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-7780" w:leader="none"/>
          <w:tab w:val="left" w:pos="860" w:leader="none"/>
        </w:tabs>
        <w:ind w:left="4962" w:hanging="0"/>
        <w:jc w:val="both"/>
        <w:rPr>
          <w:lang w:val="en-US"/>
        </w:rPr>
      </w:pPr>
      <w:r>
        <w:rPr>
          <w:lang w:val="kk-KZ"/>
        </w:rPr>
        <w:t>БЕКІТІЛГЕН</w:t>
      </w:r>
    </w:p>
    <w:p>
      <w:pPr>
        <w:pStyle w:val="Normal"/>
        <w:ind w:left="4962" w:hanging="0"/>
        <w:jc w:val="both"/>
        <w:rPr>
          <w:lang w:val="kk-KZ"/>
        </w:rPr>
      </w:pPr>
      <w:r>
        <w:rPr>
          <w:lang w:val="kk-KZ"/>
        </w:rPr>
        <w:t>Факультет Ғылыми кеңесінің мәжілісінде    «___» _________2012 ж. № ___  Хаттама  Факультет деканы</w:t>
      </w:r>
      <w:r>
        <w:rPr>
          <w:caps/>
          <w:lang w:val="kk-KZ"/>
        </w:rPr>
        <w:t>______А.Р. М</w:t>
      </w:r>
      <w:r>
        <w:rPr>
          <w:lang w:val="kk-KZ"/>
        </w:rPr>
        <w:t>асалимова</w:t>
      </w:r>
      <w:r>
        <w:rPr>
          <w:caps/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Емтихан сұрақтары</w:t>
      </w:r>
    </w:p>
    <w:p>
      <w:pPr>
        <w:pStyle w:val="Normal"/>
        <w:jc w:val="center"/>
        <w:rPr/>
      </w:pPr>
      <w:r>
        <w:rPr>
          <w:lang w:val="kk-KZ"/>
        </w:rPr>
        <w:t xml:space="preserve"> </w:t>
      </w:r>
      <w:r>
        <w:rPr>
          <w:lang w:val="kk-KZ"/>
        </w:rPr>
        <w:t>«Бұқаралық мәдениет теориясы» пәні бойынша, 1 кредит</w:t>
      </w:r>
    </w:p>
    <w:p>
      <w:pPr>
        <w:pStyle w:val="Normal"/>
        <w:jc w:val="center"/>
        <w:rPr/>
      </w:pPr>
      <w:r>
        <w:rPr>
          <w:lang w:val="kk-KZ"/>
        </w:rPr>
        <w:t xml:space="preserve"> </w:t>
      </w:r>
      <w:r>
        <w:rPr/>
        <w:t>«050204</w:t>
      </w:r>
      <w:r>
        <w:rPr>
          <w:lang w:val="kk-KZ"/>
        </w:rPr>
        <w:t xml:space="preserve"> </w:t>
      </w:r>
      <w:r>
        <w:rPr/>
        <w:t xml:space="preserve">- </w:t>
      </w:r>
      <w:r>
        <w:rPr>
          <w:lang w:val="kk-KZ"/>
        </w:rPr>
        <w:t>Мәдениеттану</w:t>
      </w:r>
      <w:r>
        <w:rPr/>
        <w:t>»</w:t>
      </w:r>
      <w:r>
        <w:rPr>
          <w:lang w:val="kk-KZ"/>
        </w:rPr>
        <w:t xml:space="preserve"> мамандығы</w:t>
      </w:r>
      <w:r>
        <w:rPr/>
        <w:t xml:space="preserve">, </w:t>
      </w:r>
      <w:r>
        <w:rPr>
          <w:lang w:val="kk-KZ"/>
        </w:rPr>
        <w:t>бакалавриат</w:t>
      </w:r>
      <w:r>
        <w:rPr/>
        <w:t xml:space="preserve">, </w:t>
      </w:r>
      <w:r>
        <w:rPr>
          <w:lang w:val="kk-KZ"/>
        </w:rPr>
        <w:t>4</w:t>
      </w:r>
      <w:r>
        <w:rPr/>
        <w:t xml:space="preserve">курс,  </w:t>
      </w:r>
      <w:r>
        <w:rPr>
          <w:lang w:val="kk-KZ"/>
        </w:rPr>
        <w:t>қ</w:t>
      </w:r>
      <w:r>
        <w:rPr/>
        <w:t>/</w:t>
      </w:r>
      <w:r>
        <w:rPr>
          <w:lang w:val="kk-KZ"/>
        </w:rPr>
        <w:t>б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96"/>
        <w:gridCol w:w="162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ұра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өлім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 идентификация және ұлттық ментал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ммуникация туралы қазіргі көзқарас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өркемдік шығармашылықтың циклдік деңгейл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әдени коммуникация, оның құрамы және қызметт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шық қоғам және коммуникациялық байланыс ерекшелікт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Насихаттағы мәдени саяс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 жүйесіндегі мәдени-өркениеттік дең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оммуникациялық байланыстағы әлеуметтік ид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Еуразиялық идеяның мәдени  бағд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тегі мифологиялық және діни дәстү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әдени жаһанданудың өлкелік-ақпараттық бағыт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Коммуникациялық технология және насихаттау техник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Қ және журналистердің кәсіби деңгей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мәдени эволюцияның информациялық бастаул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Бұқаралық ақпараттағы салыстырмалы талд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Ақпараттағы символика дүниетанымдық құ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қпараттық жүйедегі көркемдік-әдеби шығармашылы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 біртектілік бұқаралық мәдениеттің бастауы: мәдениеттанулық талдау берің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-ң көркемдік негізі, эстетикалық құндылығы, саяси бағд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 мұраны насихаттаудағы БАҚ-ң рөлі: мәдениеттанулық талдау берің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еттану парадигмаларының алмасу себептерін көрсетің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 құндылықтарды насихаттаудағы радионың рөлі және мүмкіндігі нед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-ы басқару жүйесі, қоғамдық ұжымдардың оған ықпалы қанда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ократиялық жүйе және баспасөз қызметінің жетілуі: мәдениеттанулық талдау берің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 саласындағы тілдік мәдениеттің салалық деңгейін көрсетін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. Ақпараттағы символиканы  дүниетанымдық құрал ретінде көрсетін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дағы мәдени эволюцияның информациялық бастаулары: мәдениеттанулық талдау берің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-ғы дағдарыс және мәдени парадигманың алмасуын талдаңы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тыстық идеологияның артефактылары: мәдениеттанулық талдау берің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Мәдени жаһанданудың өлкелік-ақпараттық бағыт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«Көңіл көтеру» шаралары және жарнамаларға компаративистикалық талдау берін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-ы басқару жүйесі, қоғамдық ұжымдардың оған ықпалын анықтаны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ранкфурттық мектеп теориясы; мәдениеттанулық талдау берің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минизм теориясы; мәдениеттанулық талдау берің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Бұқаралық ақпарат және коммуникацияларға компаративистикалық талдау беріні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лттық құндылықтарды насихаттауда бұқаралық ақпарат құралдарының орнын анықтаңы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Ақпараттағы тіл мәдениеті; компаративистикалық талдау беріні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 феноменді талдаудағы таптық-саяси көзқарастарды көрсетіні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дени прогресс және ақпарат жүйесі; мәдениеттанулық талдау беріңі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Бұқаралық мәдениеттің іштей дағдарысы; мәдениеттанулық талдау беріңі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3 Сұрақ</w:t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Әдiстемелiк бюро төрағасы </w:t>
        <w:tab/>
        <w:tab/>
        <w:tab/>
        <w:tab/>
        <w:tab/>
        <w:t>Н.А. Саитова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афедра меңгерушiсi </w:t>
        <w:tab/>
        <w:tab/>
        <w:tab/>
        <w:tab/>
        <w:tab/>
        <w:tab/>
        <w:t xml:space="preserve">А.Д. Құрманалиева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шы</w:t>
        <w:tab/>
        <w:tab/>
        <w:tab/>
        <w:tab/>
        <w:tab/>
        <w:tab/>
        <w:tab/>
        <w:tab/>
        <w:t>Т.Х. Ғабитов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Эксперт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9:00Z</dcterms:created>
  <dc:creator>1</dc:creator>
  <dc:description/>
  <dc:language>en-US</dc:language>
  <cp:lastModifiedBy>VAIO</cp:lastModifiedBy>
  <dcterms:modified xsi:type="dcterms:W3CDTF">2012-11-15T12:49:00Z</dcterms:modified>
  <cp:revision>2</cp:revision>
  <dc:subject/>
  <dc:title>Қосымша А</dc:title>
</cp:coreProperties>
</file>